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2503</w:t>
        <w:tab/>
        <w:t>Recognition as a Specialist in Criminal Law</w:t>
      </w:r>
    </w:p>
    <w:p>
      <w:pPr>
        <w:pStyle w:val="Paragraph"/>
        <w:rPr/>
      </w:pPr>
      <w:r>
        <w:rPr/>
        <w:t>A lawyer may qualify as a specialist by meeting the standards for any of the subspecialties of state criminal law, juvenile delinquency law, or federal criminal law. If a lawyer qualifies as a specialist by meeting the standards set for the subspecialty of state criminal law, the lawyer shall be entitled to represent that he or she is a "Board Certified Specialist in State Criminal Law." If a lawyer qualifies as a specialist by meeting the standards for the subspecialty of juvenile delinquency law, the lawyer shall be entitled to represent that he or she is a "Board Certified Specialist in Criminal Law – Juvenile Delinquency." If a lawyer qualifies as a specialist by meeting the standards set for the subspecialty of federal criminal law, the lawyer shall be entitled to represent that he or she is a "Board Certified Specialist in Federal Criminal Law." Effective June 15, 2022, any lawyer previously certified as a specialist in the state/federal criminal law specialty may continue to represent that he or she is a "Board Certified Specialist in State/Federal Criminal Law" until the specialist</w:t>
      </w:r>
      <w:r>
        <w:rPr>
          <w:lang w:val="en"/>
        </w:rPr>
        <w:t>'</w:t>
      </w:r>
      <w:r>
        <w:rPr/>
        <w:t>s next recertification period, at which point he or she must satisfy the requirements for continued certification as a specialist in state criminal law, federal criminal law, or both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ments Approved by the Supreme Court: March 10, 2011; August 25, 2011;</w:t>
      </w:r>
    </w:p>
    <w:p>
      <w:pPr>
        <w:pStyle w:val="HistoryAfter"/>
        <w:rPr/>
      </w:pPr>
      <w:r>
        <w:rPr>
          <w:iCs/>
          <w:lang w:val="en"/>
        </w:rPr>
        <w:t xml:space="preserve">Amendments Approved by the Supreme Court June 15, 2022 </w:t>
      </w:r>
      <w:r>
        <w:rPr/>
        <w:t>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1:00Z</dcterms:created>
  <dc:creator/>
  <dc:description/>
  <cp:keywords/>
  <dc:language>en-US</dc:language>
  <cp:lastModifiedBy/>
  <dcterms:modified xsi:type="dcterms:W3CDTF">2024-09-21T01:11:00Z</dcterms:modified>
  <cp:revision>1</cp:revision>
  <dc:subject/>
  <dc:title/>
</cp:coreProperties>
</file>